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3" w:type="dxa"/>
        <w:jc w:val="left"/>
        <w:tblInd w:w="5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293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区分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" w:hanging="1"/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  <w:lang w:eastAsia="zh-TW"/>
              </w:rPr>
              <w:t>使用成績調査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  <w:lang w:eastAsia="zh-TW"/>
              </w:rPr>
              <w:t>特定使用成績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調査　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副作用・感染症　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その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受託審査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独立行政法人国立病院機構</w:t>
      </w:r>
    </w:p>
    <w:p>
      <w:pPr>
        <w:pStyle w:val="Normal"/>
        <w:rPr/>
      </w:pPr>
      <w:r>
        <w:rPr>
          <w:sz w:val="22"/>
        </w:rPr>
        <w:t>豊橋医療センター</w:t>
      </w:r>
      <w:r>
        <w:rPr>
          <w:sz w:val="22"/>
          <w:szCs w:val="21"/>
        </w:rPr>
        <w:t>院長</w:t>
      </w:r>
      <w:r>
        <w:rPr>
          <w:sz w:val="24"/>
        </w:rPr>
        <w:t>　殿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2"/>
        </w:rPr>
        <w:t>独立行政法人</w:t>
      </w:r>
      <w:r>
        <w:rPr/>
        <w:t>国立病院機構豊橋医療センター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/>
        <w:t>受託研究審査委員会　委員長　</w:t>
      </w:r>
      <w:r>
        <w:rPr/>
        <w:t>(</w:t>
      </w:r>
      <w:r>
        <w:rPr/>
        <w:t>押印省略</w:t>
      </w:r>
      <w:r>
        <w:rPr/>
        <w:t>)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以下の受託研究に係る審査結果を下記のとおり報告します。</w:t>
      </w:r>
    </w:p>
    <w:p>
      <w:pPr>
        <w:pStyle w:val="Style15"/>
        <w:rPr/>
      </w:pPr>
      <w:r>
        <w:rPr/>
        <w:t>記</w:t>
      </w:r>
    </w:p>
    <w:tbl>
      <w:tblPr>
        <w:tblW w:w="943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954"/>
        <w:gridCol w:w="2597"/>
        <w:gridCol w:w="1007"/>
        <w:gridCol w:w="2544"/>
      </w:tblGrid>
      <w:tr>
        <w:trPr>
          <w:trHeight w:val="559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調査薬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題名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実施の可否</w:t>
            </w:r>
          </w:p>
          <w:p>
            <w:pPr>
              <w:pStyle w:val="Normal"/>
              <w:rPr/>
            </w:pPr>
            <w:r>
              <w:rPr/>
              <w:t>　□継続の可否</w:t>
            </w:r>
          </w:p>
          <w:p>
            <w:pPr>
              <w:pStyle w:val="Normal"/>
              <w:rPr/>
            </w:pPr>
            <w:r>
              <w:rPr/>
              <w:t>　□継続審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605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した資料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託審査委員会標準業務手順書により規定された審査資料</w:t>
            </w:r>
          </w:p>
          <w:p>
            <w:pPr>
              <w:pStyle w:val="Normal"/>
              <w:rPr/>
            </w:pPr>
            <w:r>
              <w:rPr/>
              <w:t>　□　その他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</w:tc>
      </w:tr>
      <w:tr>
        <w:trPr>
          <w:trHeight w:val="521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方法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委員会審査　　　　　　　　開催日：西暦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迅速審査　　　　　　　　　審査日：西暦　　　年　　月　　日</w:t>
            </w:r>
          </w:p>
        </w:tc>
      </w:tr>
      <w:tr>
        <w:trPr>
          <w:trHeight w:val="657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結果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認　　　　　　　　　□　却下　　　　　　　　□　保留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修正の上で承認　　　　□　既承認事項の取り消し</w:t>
            </w:r>
          </w:p>
        </w:tc>
      </w:tr>
      <w:tr>
        <w:trPr>
          <w:trHeight w:val="785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承認」以外の場合の理由等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委員名簿を兼ね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席：〇</w:t>
            </w:r>
          </w:p>
          <w:p>
            <w:pPr>
              <w:pStyle w:val="Normal"/>
              <w:rPr/>
            </w:pPr>
            <w:r>
              <w:rPr/>
              <w:t>欠席：</w:t>
            </w:r>
            <w:r>
              <w:rPr/>
              <w:t>×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欠　　　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　　　　　　　　　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湯浅　秀道　　　　　　　歯科口腔外科医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横家　弘一　　　　　　　第一診療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　　柴田　康宏　　　　　　　統括診療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　　伊藤　武　　　　　　　　外科系診療部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林　良子　　　　　　　　看護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　　加地　勇二　　　　　　　事務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　　長岡　宏一　　　　　　　薬剤部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　　河合　裕子　　　　　　　医化学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　　式町　征一　　　　　　　管理課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）　　梶浦　直樹　　　　　　　業務班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</w:p>
  <w:p>
    <w:pPr>
      <w:pStyle w:val="Header"/>
      <w:jc w:val="right"/>
      <w:rPr/>
    </w:pPr>
    <w:r>
      <w:rPr/>
      <w:t>西暦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1:00Z</dcterms:created>
  <dc:creator>治験管理</dc:creator>
  <dc:description/>
  <cp:keywords/>
  <dc:language>en-US</dc:language>
  <cp:lastModifiedBy>對木　萌絵／Tsuiki,Moe</cp:lastModifiedBy>
  <dcterms:modified xsi:type="dcterms:W3CDTF">2024-10-01T02:51:00Z</dcterms:modified>
  <cp:revision>7</cp:revision>
  <dc:subject/>
  <dc:title>製造販売後調査審査報告書</dc:title>
</cp:coreProperties>
</file>